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  <w:t xml:space="preserve">Психология и тенни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  <w:t>12 «золотых» правил Лоэ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ческая устойчивость одна из составляющих успеха в спорте, а в теннисе, игре индивидуальной, итог матча зависит от психологии на 50 процентов. «Все проблемы в голове» — есть такое расхожее выражение у теннисистов, обычно так говорят про игрока, который, несмотря на техническую подготовку и физические данные, проигрывает именно из-за неумения собраться во время матча и противостоять сопернику психологически. </w:t>
        <w:br/>
        <w:br/>
        <w:t xml:space="preserve">Джим Лоэр — один из самых известных психологов Америки, считает, что теннис — это война, и бойца нужно обучить воевать. Лоэр работал с такими известными теннисистами, как Андре Агасси, Моника Селиш, Джим Курье. Габриэлой Сабатини. За время практической работы со звездами мирового тенниса Джим Лоэр выработал и сформулировал 12 «золотых» правил, помогающих спортсмену контролировать своё эмоциональное состояние во время игры. Итак, рассмотрим их. </w:t>
        <w:br/>
        <w:br/>
        <w:t xml:space="preserve">1 Сосредоточенность. Зрительный контроль. В перерывах между игрой взгляд теннисиста должен быть направлен на струны ракетки или опущен вниз, чтобы не отвлекаться и не распылять внимание. </w:t>
        <w:br/>
        <w:br/>
        <w:t xml:space="preserve">2 «Ритуальные» действия. Перед началом розыгрыша каждого очка стоит повторить привычный набор движений, будь то подготовка к подаче или её приёму. Соблюдение «ритуала» — залог сохранения психологического равновесия во время матча. </w:t>
        <w:br/>
        <w:br/>
        <w:t xml:space="preserve">3 Уверенная походка. Необходимо выработать во время матча уверенную, упругую походку, на которую особенно стоит обратить после неудачного мяча или других отрицательных эмоций. </w:t>
        <w:br/>
        <w:br/>
        <w:t xml:space="preserve">4 Дыхание. Практикуйте глубокое размеренное дыхание в паузах, это успокаивает. Во время же удара полезно сделать резкий выдох, это придаёт агрессивности движению, и будет способствовать эмоциональной разрядке. </w:t>
        <w:br/>
        <w:br/>
        <w:t xml:space="preserve">5 Положительная мотивация. Даже когда дела не клеятся, помните о том, что ваш взгляд должен сохранять уверенность. </w:t>
        <w:br/>
        <w:br/>
        <w:t xml:space="preserve">6 Спокойствие и релаксация. Пусть игровой момент требует предельного напряжения, но в паузах необходимо раскрепоститься, представить себя очень спокойным и расслабленным. И вы таким будете! </w:t>
        <w:br/>
        <w:br/>
        <w:t xml:space="preserve">7 Реакция на ошибку. Может быть только одна: никаких проблем! Покажите это всем своим видом. </w:t>
        <w:br/>
        <w:br/>
        <w:t xml:space="preserve">8 Бескомпромиссность в борьбе. Как бы ни было, сложно, противнику нужно дать понять, что сражаться вы будете до конца. </w:t>
        <w:br/>
        <w:br/>
        <w:t xml:space="preserve">9 Негативные самооценки. Никогда не используются во время матча, ибо они ослабляют игрока. </w:t>
        <w:br/>
        <w:br/>
        <w:t xml:space="preserve">10 Положительное мышление. Думайте о создавшейся ситуации только позитивно, вам необходима гибкость мыслей. </w:t>
        <w:br/>
        <w:br/>
        <w:t xml:space="preserve">11 «Я люблю сражаться!» Не теряйтесь под прессингом, повторяйте себе, что жаркая схватка — это именно, то, что привлекает вас в теннисе. </w:t>
        <w:br/>
        <w:br/>
        <w:t xml:space="preserve">12 Ракета должна всегда смотреть вверх. После окончания розыгрыша переложите ракету в нерабочую руку, сделайте несколько бодрых и энергичных шагов, как бы демонстрируя: «Моя ракетка смотрит вверх, и моё настроение тоже приподнято, со знаком «плюс». Я уверен в себе и хорошо себя чувствую на корте!» </w:t>
        <w:br/>
        <w:br/>
        <w:t xml:space="preserve">Проблему психологической устойчивости в теннисе требует дальнейшего изучения и связано это с увеличивающейся потребностью спортсменов различных категорий в стабилизации результатов. Вырос класс теннисистов, изменился темп игры, благодаря усовершенствованию инвентаря и росту физических возможностей игроков. </w:t>
        <w:br/>
        <w:br/>
        <w:t xml:space="preserve">Конкуренция растёт и в ближайшем будущем психологический фактор станет решающим и радует, что это стали понимать, как сами спортсмены, так их наставник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4:23:00Z</dcterms:created>
  <dc:creator>user</dc:creator>
  <dc:description/>
  <cp:keywords/>
  <dc:language>en-US</dc:language>
  <cp:lastModifiedBy>Lyusi</cp:lastModifiedBy>
  <dcterms:modified xsi:type="dcterms:W3CDTF">2011-02-05T14:23:00Z</dcterms:modified>
  <cp:revision>2</cp:revision>
  <dc:subject/>
  <dc:title/>
</cp:coreProperties>
</file>